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02.04.2012 г.</w:t>
        <w:tab/>
        <w:tab/>
        <w:tab/>
        <w:tab/>
        <w:tab/>
        <w:tab/>
        <w:tab/>
        <w:tab/>
        <w:t>№ 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целевую программу МО Сертолово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 xml:space="preserve">Ленинградской области </w:t>
      </w:r>
      <w:r>
        <w:rPr>
          <w:b/>
        </w:rPr>
        <w:t xml:space="preserve">«Молодое </w:t>
      </w:r>
    </w:p>
    <w:p>
      <w:pPr>
        <w:pStyle w:val="Normal"/>
        <w:rPr/>
      </w:pPr>
      <w:r>
        <w:rPr>
          <w:b/>
        </w:rPr>
        <w:t xml:space="preserve">поколение  МО Сертолово  </w:t>
      </w:r>
    </w:p>
    <w:p>
      <w:pPr>
        <w:pStyle w:val="Normal"/>
        <w:jc w:val="both"/>
        <w:rPr/>
      </w:pPr>
      <w:r>
        <w:rPr>
          <w:b/>
        </w:rPr>
        <w:t>на 2011-2013 гг.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</w:rPr>
        <w:t xml:space="preserve">  </w:t>
      </w:r>
      <w:r>
        <w:rPr/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, в целях проведения молодежной политики на территории МО Сертол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долгосрочную целевую программу МО Сертолово Ленинградской области «Молодое поколение  МО Сертолово  на 2011-2013 гг.» (далее - Программа), утвержденную постановлением администрации от 8 октября 2010 года  № 299 (в редакции постановления от 12 декабря 2011 г. №  338)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В паспорте Программы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1.1  в позиции «Объем финансовых ресурсов, запланированных по программе, источники финансирования программы» цифру «20740,0» заменить цифрой « 21873,0», цифру «4880,0» заменить цифрой «6013,0»;</w:t>
      </w:r>
    </w:p>
    <w:p>
      <w:pPr>
        <w:pStyle w:val="Normal"/>
        <w:ind w:firstLine="708"/>
        <w:jc w:val="both"/>
        <w:rPr/>
      </w:pPr>
      <w:r>
        <w:rPr/>
        <w:t>1.1.2 в позиции «Исполнители программы» слова «автономное учреждение «Культурно-спортивный, психологический центр «Спектр»» (далее – АУ «КСПЦ «Спектр»)» заменить словами «- муниципальное автономное учреждение «Сертоловский культурно-спортивный центр «Спектр»;</w:t>
      </w:r>
    </w:p>
    <w:p>
      <w:pPr>
        <w:pStyle w:val="Normal"/>
        <w:ind w:firstLine="708"/>
        <w:jc w:val="both"/>
        <w:rPr/>
      </w:pPr>
      <w:r>
        <w:rPr/>
        <w:t xml:space="preserve">1.2. В содержательной части Программы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2.1 в разделе 4 «Ресурсное обеспечение Программы» цифру «20740,0» заменить цифрой « 21873,0», цифру «4880,0» заменить цифрой «6013,0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2.2 в разделе 6 «Механизм реализации Программы» слова «-АУ «КСПЦ «Спектр»» заменить словами «- муниципальное автономное учреждение «Сертоловский культурно-спортивный центр «Спектр».</w:t>
      </w:r>
    </w:p>
    <w:p>
      <w:pPr>
        <w:pStyle w:val="Normal"/>
        <w:ind w:firstLine="708"/>
        <w:jc w:val="both"/>
        <w:rPr/>
      </w:pPr>
      <w:r>
        <w:rPr/>
        <w:t>1.3. Перечень мероприятий по реализации Программы изложить в редакции согласно приложению 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4. Приложение № 1 к Программе «</w:t>
      </w:r>
      <w:r>
        <w:rPr>
          <w:bCs/>
          <w:color w:val="000000"/>
        </w:rPr>
        <w:t xml:space="preserve">Перечень планируемых результатов реализации Программы» </w:t>
      </w:r>
      <w:r>
        <w:rPr/>
        <w:t>изложить в редакции согласно приложению  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</w:t>
      </w:r>
      <w:r>
        <w:rPr>
          <w:color w:val="000000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Fonts w:cs="Helvetica"/>
          <w:color w:val="191919"/>
        </w:rPr>
        <w:t>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851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И.о. главы администрации </w:t>
        <w:tab/>
        <w:tab/>
        <w:tab/>
        <w:tab/>
        <w:tab/>
        <w:tab/>
        <w:t>Н.И.Рудь</w:t>
      </w:r>
    </w:p>
    <w:tbl>
      <w:tblPr>
        <w:tblW w:w="10472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797"/>
      </w:tblGrid>
      <w:tr>
        <w:trPr/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797" w:type="dxa"/>
            <w:tcBorders/>
          </w:tcPr>
          <w:p>
            <w:pPr>
              <w:pStyle w:val="Normal"/>
              <w:ind w:left="804" w:hanging="0"/>
              <w:jc w:val="right"/>
              <w:rPr/>
            </w:pPr>
            <w:r>
              <w:rPr/>
              <w:t xml:space="preserve"> </w:t>
            </w:r>
            <w:r>
              <w:rPr>
                <w:smallCaps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постановлением главы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администрации МО Сертолово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от  8 октября  2010 г. №  299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(с изменениями на 12.10.2011 г. № 272,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12.12.2011 № 338)</w:t>
            </w:r>
          </w:p>
          <w:p>
            <w:pPr>
              <w:pStyle w:val="Normal"/>
              <w:ind w:left="-108" w:hanging="0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ind w:firstLine="30"/>
        <w:rPr>
          <w:smallCaps/>
        </w:rPr>
      </w:pPr>
      <w:r>
        <w:rPr>
          <w:smallCaps/>
        </w:rPr>
      </w:r>
    </w:p>
    <w:p>
      <w:pPr>
        <w:pStyle w:val="Normal"/>
        <w:ind w:left="720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правление делам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главы 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лгосроч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 Сертолово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Молодое поко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МО Сертолово на 2011-2013 гг. 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5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52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</w:rPr>
      </w:pPr>
      <w:r>
        <w:rPr>
          <w:rFonts w:cs="Academy;Times New Roman" w:ascii="Academy;Times New Roman" w:hAnsi="Academy;Times New Roman"/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rPr/>
      </w:pPr>
      <w:r>
        <w:rPr/>
        <w:t xml:space="preserve">Начальник управления делами </w:t>
      </w:r>
    </w:p>
    <w:p>
      <w:pPr>
        <w:pStyle w:val="Normal"/>
        <w:rPr/>
      </w:pPr>
      <w:r>
        <w:rPr/>
        <w:t>главы администрации  МО Сертолово                                                         В.В. Веселов</w:t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4"/>
          <w:szCs w:val="31"/>
        </w:rPr>
      </w:pPr>
      <w:r>
        <w:rPr>
          <w:rFonts w:cs="Times New Roman" w:ascii="Times New Roman" w:hAnsi="Times New Roman"/>
          <w:sz w:val="24"/>
          <w:szCs w:val="31"/>
        </w:rPr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госрочной  целевой  программы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Молодое поколение МО Сертолово на 2011-2013 гг. »</w:t>
      </w:r>
    </w:p>
    <w:p>
      <w:pPr>
        <w:pStyle w:val="Heading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tbl>
      <w:tblPr>
        <w:tblW w:w="1070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7529"/>
      </w:tblGrid>
      <w:tr>
        <w:trPr>
          <w:trHeight w:val="64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1"/>
              </w:rPr>
              <w:t>Долгосрочная целевая программа «Молодое поколение                              МО Сертолово на 2011-2013 гг. » (далее – Программа)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 разработки 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п.30 п.1 ст. 14 Федерального закон от  06.10.2003 год №131-ФЗ «Об общих принципах организации местного самоуправления                      в Российской Федерации»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закон  от 16 апреля 1998г. №11-оз  «О молодежи и государственной молодежной политике в Ленинградской области» (в редакции с изменениями от 30.12.2008 г.);</w:t>
            </w:r>
          </w:p>
          <w:p>
            <w:pPr>
              <w:pStyle w:val="Normal"/>
              <w:jc w:val="both"/>
              <w:rPr/>
            </w:pPr>
            <w:r>
              <w:rPr/>
              <w:t>- распоряжение главы администрации МО Сертолово                                от 09.08.2010г. №130 «О разработке долгосрочной целевой программы «Молодое поколение МО Сертолово на 2011-2013 гг.»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-2013 гг.</w:t>
            </w:r>
          </w:p>
        </w:tc>
      </w:tr>
      <w:tr>
        <w:trPr>
          <w:trHeight w:val="79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</w:tabs>
              <w:spacing w:lineRule="auto" w:line="240" w:before="0" w:after="120"/>
              <w:rPr/>
            </w:pPr>
            <w:r>
              <w:rPr/>
              <w:t>Развитие молодежной политики на территории МО Сертолово, создание благоприятных условий для комплексного развития и жизнедеятельности детей, подростков и молодежи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рограммы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Создание условий для организации досуга и отдыха детей, подростков и молодежи МО Сертолово, вовлечение их в культурно-досуговую, гражданско-патриотическую деятельность, профилактика ПАВ и противоправных действий в подростковой среде;</w:t>
            </w:r>
          </w:p>
          <w:p>
            <w:pPr>
              <w:pStyle w:val="Normal"/>
              <w:jc w:val="both"/>
              <w:rPr/>
            </w:pPr>
            <w:r>
              <w:rPr/>
              <w:t>2). Поддержка интеллектуального и творческого развития детей, подростков и молодежи;</w:t>
            </w:r>
          </w:p>
          <w:p>
            <w:pPr>
              <w:pStyle w:val="Normal"/>
              <w:jc w:val="both"/>
              <w:rPr/>
            </w:pPr>
            <w:r>
              <w:rPr/>
              <w:t>3). Поддержка молодых людей с ограниченными возможностями, расширение возможностей их участия во всех сферах общественной жизни;</w:t>
            </w:r>
          </w:p>
          <w:p>
            <w:pPr>
              <w:pStyle w:val="Normal"/>
              <w:jc w:val="both"/>
              <w:rPr/>
            </w:pPr>
            <w:r>
              <w:rPr/>
              <w:t>4). Поддержка института молодой семьи, формирование в сознании молодых граждан уважения к семейным ценностям;</w:t>
            </w:r>
          </w:p>
          <w:p>
            <w:pPr>
              <w:pStyle w:val="Normal"/>
              <w:jc w:val="both"/>
              <w:rPr/>
            </w:pPr>
            <w:r>
              <w:rPr/>
              <w:t>5). Поддержка молодежных инициатив и реализация лидерского потенциала молодежи;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/>
              <w:t>6). Организация   занятости подростков и молодежи, в том числе             в летний период;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/>
              <w:t>7). Развитие и укрепление материально-технической базы отрасли  «Молодежная политика»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. Организация и проведение  мероприятий по культурно-досуговой деятельности, гражданско-патриотическому  воспитанию детей, подростков и молодежи, профилактике ПАВ и противоправных действий в подростковой среде;</w:t>
            </w:r>
          </w:p>
          <w:p>
            <w:pPr>
              <w:pStyle w:val="Normal"/>
              <w:jc w:val="both"/>
              <w:rPr/>
            </w:pPr>
            <w:r>
              <w:rPr/>
              <w:t>2). Организация и проведение мероприятий, направленных на интеллектуальное и творческое развитие детей, подростков и молодежи (стипендия главы МО Сертолово, чествование активной молодежи,  конкурсы, выставки, олимпиады, фестивали и т.д., участие молодежи в молодежных мероприятиях различного уровня);</w:t>
            </w:r>
          </w:p>
          <w:p>
            <w:pPr>
              <w:pStyle w:val="Normal"/>
              <w:jc w:val="both"/>
              <w:rPr/>
            </w:pPr>
            <w:r>
              <w:rPr/>
              <w:t>3). Организация и проведение мероприятий с молодыми людьми с ограниченными возможностями;</w:t>
            </w:r>
          </w:p>
          <w:p>
            <w:pPr>
              <w:pStyle w:val="Normal"/>
              <w:jc w:val="both"/>
              <w:rPr/>
            </w:pPr>
            <w:r>
              <w:rPr/>
              <w:t>4). Организация и проведение мероприятий по поддержке института молодой семьи (мастер-классы, творческие мастерские, и т.д.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. Мероприятия по поддержке молодежных инициатив и лидерского потенциала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). Организация  занятости подростков и молодежи, в том числе              в летний период (экскурсии, походы, слеты и т.д.);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/>
              <w:t xml:space="preserve">7). Организация и проведение мероприятий по развитию и укреплению МТБ отрасли «Молодежная политика»                                        (приобретение инвентаря для проведения мероприятий, информационное освещение мероприятий по молодежной политике, содержание недвижимого и особо ценного движимого имущества) 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ых ресурсов, запланированных по программе, источники финансирования программы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  Программы составляет 21873,0 тыс. руб.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2011 год – 8180,0 тыс. руб.,</w:t>
            </w:r>
          </w:p>
          <w:p>
            <w:pPr>
              <w:pStyle w:val="Normal"/>
              <w:jc w:val="both"/>
              <w:rPr/>
            </w:pPr>
            <w:r>
              <w:rPr/>
              <w:t>2012 год – 6013,0 тыс. руб.,</w:t>
            </w:r>
          </w:p>
          <w:p>
            <w:pPr>
              <w:pStyle w:val="Normal"/>
              <w:jc w:val="both"/>
              <w:rPr>
                <w:color w:val="000000"/>
                <w:szCs w:val="21"/>
                <w:u w:val="single"/>
              </w:rPr>
            </w:pPr>
            <w:r>
              <w:rPr/>
              <w:t>2013 год – 7680,0 тыс.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1"/>
              </w:rPr>
              <w:t>Источник финансирования Программы – бюджет МО Сертолово</w:t>
            </w:r>
          </w:p>
        </w:tc>
      </w:tr>
      <w:tr>
        <w:trPr>
          <w:trHeight w:val="680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конечные результаты, социальная, бюджетная, экономическая эффективность программы, важнейшие целевые показатели программы 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роведение ежегодно не менее 30 мероприятий по организации досуга детей, подростков и молодежи, по профилактике ПАВ и противоправных действий в подростковой среде;</w:t>
            </w:r>
          </w:p>
          <w:p>
            <w:pPr>
              <w:pStyle w:val="Normal"/>
              <w:jc w:val="both"/>
              <w:rPr/>
            </w:pPr>
            <w:r>
              <w:rPr/>
              <w:t>2) Проведение  ежегодно не менее 15 мероприятий (конкурсы, выставки, олимпиады, фестивали, карнавалы и т.д.) по выявлению одаренных молодых граждан в различных областях творческой и интеллекту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3) Проведение ежегодно не менее 12 мероприятий с молодыми людьми с ограниченными возможностями;</w:t>
            </w:r>
          </w:p>
          <w:p>
            <w:pPr>
              <w:pStyle w:val="Normal"/>
              <w:jc w:val="both"/>
              <w:rPr/>
            </w:pPr>
            <w:r>
              <w:rPr/>
              <w:t>4) Проведение ежегодно не менее 12 мероприятий по работе с молодыми семьями (творческие мастерские, мастер-классы и т.д.);</w:t>
            </w:r>
          </w:p>
          <w:p>
            <w:pPr>
              <w:pStyle w:val="Normal"/>
              <w:jc w:val="both"/>
              <w:rPr/>
            </w:pPr>
            <w:r>
              <w:rPr/>
              <w:t>5) Проведение ежегодно не менее 12 мероприятий по поддержке молодежных инициатив и лидерского потенциала молодежи;</w:t>
            </w:r>
          </w:p>
          <w:p>
            <w:pPr>
              <w:pStyle w:val="Normal"/>
              <w:jc w:val="both"/>
              <w:rPr/>
            </w:pPr>
            <w:r>
              <w:rPr/>
              <w:t>6) Проведение ежегодно не менее 12 мероприятий по развитию туризма на территории МО Сертолово;</w:t>
            </w:r>
          </w:p>
          <w:p>
            <w:pPr>
              <w:pStyle w:val="Normal"/>
              <w:jc w:val="both"/>
              <w:rPr/>
            </w:pPr>
            <w:r>
              <w:rPr/>
              <w:t>7) Проведение ежегодно не менее 20 мероприятий по организации досуга детей и молодежи мкр.Черная Речка;</w:t>
            </w:r>
          </w:p>
          <w:p>
            <w:pPr>
              <w:pStyle w:val="Normal"/>
              <w:jc w:val="both"/>
              <w:rPr/>
            </w:pPr>
            <w:r>
              <w:rPr/>
              <w:t>8) Проведение ежегодно не менее 50 мероприятий по профилактике правонарушений и асоциального поведения в подростковой сре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 Организация временного трудоустройства не менее 105 молодых граждан ежегодно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0) Приобретение инвентаря для проведения молодежных мероприятий, содержание недвижимого и особо ценного движимого имущества, информационное освещение мероприятий в СМИ</w:t>
            </w:r>
          </w:p>
        </w:tc>
      </w:tr>
      <w:tr>
        <w:trPr>
          <w:trHeight w:val="363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Администрация МО Сертолово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 заказчика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правление делами главы администрации МО Сертолово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szCs w:val="21"/>
              </w:rPr>
              <w:t>Начальник управления делами главы администрации                               МО Сертолово,</w:t>
            </w:r>
            <w:r>
              <w:rPr>
                <w:b/>
                <w:szCs w:val="21"/>
              </w:rPr>
              <w:t xml:space="preserve">  </w:t>
            </w:r>
            <w:r>
              <w:rPr>
                <w:szCs w:val="21"/>
              </w:rPr>
              <w:t>Владимир Васильевич Веселов, тел. 593-88-12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тдел местного самоуправления управления делами главы администрации МО Сертолово</w:t>
            </w:r>
          </w:p>
        </w:tc>
      </w:tr>
      <w:tr>
        <w:trPr>
          <w:trHeight w:val="628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азработк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0г.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й исполнитель Программы - у</w:t>
            </w:r>
            <w:r>
              <w:rPr>
                <w:color w:val="000000"/>
                <w:szCs w:val="21"/>
              </w:rPr>
              <w:t>правление делами главы администрации МО Сертолов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олнители мероприятий Программы: </w:t>
            </w:r>
          </w:p>
          <w:p>
            <w:pPr>
              <w:pStyle w:val="Normal"/>
              <w:jc w:val="both"/>
              <w:rPr/>
            </w:pPr>
            <w:r>
              <w:rPr/>
              <w:t>- у</w:t>
            </w:r>
            <w:r>
              <w:rPr>
                <w:color w:val="000000"/>
                <w:szCs w:val="21"/>
              </w:rPr>
              <w:t xml:space="preserve">правление делами главы администрации МО Сертолово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1"/>
              </w:rPr>
              <w:t xml:space="preserve">- </w:t>
            </w:r>
            <w:r>
              <w:rPr/>
              <w:t>муниципальное автономное учреждение «Сертоловский культурно-спортивный центр «Спектр».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рограммой и контроль за ее реализацией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рограммой, контроль за ходом ее реализации и целевым использовании бюджетных средств осуществляет управление делами главы администрации МО Сертолово.</w:t>
            </w:r>
          </w:p>
          <w:p>
            <w:pPr>
              <w:pStyle w:val="Normal"/>
              <w:jc w:val="both"/>
              <w:rPr>
                <w:color w:val="000000"/>
                <w:szCs w:val="21"/>
              </w:rPr>
            </w:pPr>
            <w:r>
              <w:rPr/>
              <w:t>Управление делами главы администрации МО Сертолово ежеквартально представляет  в комитет финансов и экономики администрации МО Сертолово отчет о ходе реализации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  <w:t>1. Оценка и анализ исходной ситуации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 xml:space="preserve">Разработка Программы вызвана необходимостью продолжить работу по сохранению и развитию молодежной политики на территории МО Сертолово, выработке приоритетных направлений и разработке комплекса конкретных мероприятий по развитию отрасли молодежной политики в 2011-2013 гг.  </w:t>
      </w:r>
    </w:p>
    <w:p>
      <w:pPr>
        <w:pStyle w:val="Normal"/>
        <w:ind w:firstLine="540"/>
        <w:jc w:val="both"/>
        <w:rPr/>
      </w:pPr>
      <w:r>
        <w:rPr/>
        <w:t>Программа разработана в соответствии:</w:t>
      </w:r>
    </w:p>
    <w:p>
      <w:pPr>
        <w:pStyle w:val="Normal"/>
        <w:ind w:firstLine="540"/>
        <w:jc w:val="both"/>
        <w:rPr/>
      </w:pPr>
      <w:r>
        <w:rPr/>
        <w:t>- пп.30 п.1 ст. 14 Федерального закон от  06.10.2003 год №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/>
        <w:t>- областным законом от 16 апреля 1998г. №11-оз «О молодежи и государственной молодежной политике в Ленинградской области» (в редакции с изменениями от 30.12.2008 г.);</w:t>
      </w:r>
    </w:p>
    <w:p>
      <w:pPr>
        <w:pStyle w:val="Normal"/>
        <w:ind w:firstLine="540"/>
        <w:jc w:val="both"/>
        <w:rPr/>
      </w:pPr>
      <w:r>
        <w:rPr/>
        <w:t xml:space="preserve">- распоряжением главы администрации МО Сертолово от 09.08.2010г. №130                                    «О разработке долгосрочной целевой программы «Молодое поколение МО Сертолово                                  на 2011-2013 гг.»  </w:t>
      </w:r>
    </w:p>
    <w:p>
      <w:pPr>
        <w:pStyle w:val="Normal"/>
        <w:ind w:firstLine="540"/>
        <w:jc w:val="both"/>
        <w:rPr/>
      </w:pPr>
      <w:r>
        <w:rPr/>
        <w:t>Программа разработана для обеспечения на перспективу сбалансированного решения молодежных проблем в сфере труда и занятости социально-правовой, социально-психологической помощи, организация досуга, стимулирования социальной активности молодежи, гражданско-патриотического воспитания, социальной  интеграции молодых людей с ограниченными возможностями  в общество и т.д.</w:t>
      </w:r>
    </w:p>
    <w:p>
      <w:pPr>
        <w:pStyle w:val="Normal"/>
        <w:ind w:firstLine="540"/>
        <w:jc w:val="both"/>
        <w:rPr/>
      </w:pPr>
      <w:r>
        <w:rPr/>
        <w:t xml:space="preserve">В настоящее время в сфере молодежной политики МО Сертолово функционируют                          6 молодежных клубов и центов (туристский клуб «Робинзоны», семейный клуб «Вдохновение», подростково-молодежный  центр  в мкр. Черная речка, волонтерский клуб «Феникс», профилактический центр «Спектр», клуб «Рукодельница» для молодых людей с ограниченными возможностями), в которых занимаются 164 человека. В подростково-молодежных клубах «Феникс»   направление деятельности – профилактика аддитивного поведения в молодежной среде МО Сертолово. Волонтерами клуба «Феникс»  ежегодно проводятся десятки профилактических мероприятий по формированию здорового образа жизни, культуры здоровья, профилактики вредных привычек: «Твое здоровье в твоих руках!», «Брейк против наркотиков», «В пятницу вечером», «Мир во всем мире». Население МО Сертолово  обеспечено информационными буклетами и стикерами в целях профилактической деятельности. </w:t>
      </w:r>
    </w:p>
    <w:p>
      <w:pPr>
        <w:pStyle w:val="Normal"/>
        <w:ind w:firstLine="540"/>
        <w:jc w:val="both"/>
        <w:rPr/>
      </w:pPr>
      <w:r>
        <w:rPr/>
        <w:t xml:space="preserve">В 2010 году продолжил  функционировать туристический клуб «Робинзоны», участие                     в котором принимают более 50 активистов. Активистами клуба «Робинзоны» проведено более 20 туристических слетов и многодневных лодочных походов.  </w:t>
      </w:r>
    </w:p>
    <w:p>
      <w:pPr>
        <w:pStyle w:val="Normal"/>
        <w:ind w:firstLine="540"/>
        <w:jc w:val="both"/>
        <w:rPr/>
      </w:pPr>
      <w:r>
        <w:rPr/>
        <w:t>Центр психологического консультирования «Спектр» оказывает социально-психологическую помощь населению МО Сертолово, в том числе детям, подросткам и молодежи. В Центре функционирует телефон доверия. Специалистами в течение 10 месяцев 2010 года проведено более 1200 консультаций. В Центре «Спектр» ведет прием врач-нарколог. Оказывается консультативная помощь зависимым и их родственникам. Специалистами проведено более 20 семинарских занятий, тренингов, «круглых столов».</w:t>
      </w:r>
    </w:p>
    <w:p>
      <w:pPr>
        <w:pStyle w:val="Normal"/>
        <w:ind w:firstLine="540"/>
        <w:jc w:val="both"/>
        <w:rPr/>
      </w:pPr>
      <w:r>
        <w:rPr/>
        <w:t xml:space="preserve">Налажена работа с людьми с ограниченными возможностями. Творческий кружок «Рукодельница» посещает  более 30 молодых людей с ограниченными возможностями. </w:t>
      </w:r>
    </w:p>
    <w:p>
      <w:pPr>
        <w:pStyle w:val="Normal"/>
        <w:ind w:firstLine="540"/>
        <w:jc w:val="both"/>
        <w:rPr/>
      </w:pPr>
      <w:r>
        <w:rPr/>
        <w:t>В микрорайоне Черная речка функционирует молодежно-подростковый Центр «Ориентир», который работает по обеспечению досуговой занятости детей, подростков и молодежи микрорайона. В Центре работает три зала: для игры в  настольный теннис, тренажерный зал, игротека. В 2011-2013 годах планируется организация работы молодежного актива, который будет координировать работу детей и молодежи МО Сертолово, включая не только школьников, но и студенческую и рабочую молодежь.</w:t>
      </w:r>
    </w:p>
    <w:p>
      <w:pPr>
        <w:pStyle w:val="Normal"/>
        <w:ind w:firstLine="540"/>
        <w:jc w:val="both"/>
        <w:rPr/>
      </w:pPr>
      <w:r>
        <w:rPr/>
        <w:t xml:space="preserve">Реализация Программы предполагает достижение таких результатов, как популяризация позитивных форм досуговой деятельности молодежи, формирование здорового образа жизни и профилактика высокой степени риска, выявление талантливой молодежи и продвижение на более высокий уровень, адаптация людей с ограниченными возможностями в социум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рамках Программы предполагается проведение мероприятий: конкурсы, фестивали, туристические слеты, выставки, поэтические вечера, профилактические акции и семинары. Данные мероприятия охватят большую часть молодежного сообщества МО Сертолово, и будут способствовать формированию активной гражданской позиции и чувства сопереживания к своему городу у молодого поко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сновные цели и задач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Цель Программы:</w:t>
      </w:r>
      <w:r>
        <w:rPr/>
        <w:t xml:space="preserve"> Развитие молодежной политики на территории МО Сертолово, создание благоприятных условий для комплексного развития и жизнедеятельности детей, подростков и молодежи.</w:t>
      </w:r>
    </w:p>
    <w:p>
      <w:pPr>
        <w:pStyle w:val="Normal"/>
        <w:ind w:firstLine="540"/>
        <w:jc w:val="both"/>
        <w:rPr/>
      </w:pPr>
      <w:r>
        <w:rPr>
          <w:b/>
        </w:rPr>
        <w:t>Задачи Программы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680" w:leader="none"/>
        </w:tabs>
        <w:spacing w:lineRule="auto" w:line="240" w:before="0" w:after="0"/>
        <w:jc w:val="both"/>
        <w:rPr/>
      </w:pPr>
      <w:r>
        <w:rPr/>
        <w:t>Создание условий для организации досуга и отдыха детей, подростков и молодежи                           МО Сертолово, вовлечение их в культурно-досуговую, гражданско-патриотическую деятельность, профилактика ПАВ и противоправных действий в подростковой среде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680" w:leader="none"/>
        </w:tabs>
        <w:spacing w:lineRule="auto" w:line="240" w:before="0" w:after="0"/>
        <w:jc w:val="both"/>
        <w:rPr/>
      </w:pPr>
      <w:r>
        <w:rPr/>
        <w:t>Поддержка интеллектуального и творческого развития детей, подростков и молодеж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680" w:leader="none"/>
        </w:tabs>
        <w:spacing w:lineRule="auto" w:line="240" w:before="0" w:after="0"/>
        <w:jc w:val="both"/>
        <w:rPr/>
      </w:pPr>
      <w:r>
        <w:rPr/>
        <w:t>Поддержки молодых людей с ограниченными возможностями, расширение возможностей их участия во всех сферах общественной жизни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680" w:leader="none"/>
        </w:tabs>
        <w:spacing w:lineRule="auto" w:line="240" w:before="0" w:after="0"/>
        <w:jc w:val="both"/>
        <w:rPr/>
      </w:pPr>
      <w:r>
        <w:rPr/>
        <w:t>Поддержка института молодой семьи, формирование в сознании молодых граждан уважения к семейным ценностям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680" w:leader="none"/>
        </w:tabs>
        <w:spacing w:lineRule="auto" w:line="240" w:before="0" w:after="0"/>
        <w:jc w:val="both"/>
        <w:rPr/>
      </w:pPr>
      <w:r>
        <w:rPr/>
        <w:t>Поддержка молодежных инициатив и реализация лидерского потенциала молодеж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/>
        <w:t>Организация   занятости подростков и молодежи, в том числе в летний перио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и укрепление материально-технической базы отрасли  «Молодежная политика»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tabs>
          <w:tab w:val="clear" w:pos="708"/>
          <w:tab w:val="left" w:pos="2680" w:leader="none"/>
        </w:tabs>
        <w:spacing w:lineRule="auto" w:line="240" w:before="0" w:after="0"/>
        <w:ind w:firstLine="540"/>
        <w:jc w:val="both"/>
        <w:rPr/>
      </w:pPr>
      <w:r>
        <w:rPr>
          <w:b/>
        </w:rPr>
        <w:t>Задача 1. Создание условий для организации досуга и отдыха детей, подростков и молодежи МО Сертолово, вовлечение их в культурно-досуговую, гражданско-патриотическую деятельность, профилактика ПАВ и противоправных действий в подростковой среде</w:t>
      </w:r>
    </w:p>
    <w:p>
      <w:pPr>
        <w:pStyle w:val="Normal"/>
        <w:ind w:firstLine="540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/>
        <w:t>- организации и проведения  городских мероприятий молодежной политики;</w:t>
      </w:r>
    </w:p>
    <w:p>
      <w:pPr>
        <w:pStyle w:val="Normal"/>
        <w:ind w:firstLine="540"/>
        <w:jc w:val="both"/>
        <w:rPr/>
      </w:pPr>
      <w:r>
        <w:rPr/>
        <w:t>- организации и проведения экскурсий, досуговых мероприятий, акций по профилактике ПАВ, предотвращению противоправных действий в подростковой среде;</w:t>
      </w:r>
    </w:p>
    <w:p>
      <w:pPr>
        <w:pStyle w:val="Normal"/>
        <w:ind w:firstLine="540"/>
        <w:jc w:val="both"/>
        <w:rPr/>
      </w:pPr>
      <w:r>
        <w:rPr/>
        <w:t>- организации акций, фестивалей, конкурсов и других мероприятий по гражданскому, военно-патриотическому, духовно-нравственному воспитанию детей, подростков и  молодеж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Задача 2. Поддержка интеллектуального и творческого развития детей, подростков и молодежи </w:t>
      </w:r>
    </w:p>
    <w:p>
      <w:pPr>
        <w:pStyle w:val="Normal"/>
        <w:ind w:firstLine="540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rPr/>
      </w:pPr>
      <w:r>
        <w:rPr/>
        <w:t>- поддержки талантливой и одаренной молодежи;</w:t>
      </w:r>
    </w:p>
    <w:p>
      <w:pPr>
        <w:pStyle w:val="Normal"/>
        <w:ind w:firstLine="540"/>
        <w:rPr/>
      </w:pPr>
      <w:r>
        <w:rPr/>
        <w:t>- организации и проведения  различных выставок, фестивалей, конкурсов и т.д.;</w:t>
      </w:r>
    </w:p>
    <w:p>
      <w:pPr>
        <w:pStyle w:val="Normal"/>
        <w:ind w:firstLine="540"/>
        <w:rPr/>
      </w:pPr>
      <w:r>
        <w:rPr/>
        <w:t>- организации участия творческой молодежи в мероприятиях различного уровня.</w:t>
      </w:r>
    </w:p>
    <w:p>
      <w:pPr>
        <w:pStyle w:val="Normal"/>
        <w:ind w:firstLine="540"/>
        <w:rPr/>
      </w:pPr>
      <w:r>
        <w:rPr/>
        <w:t xml:space="preserve">        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3.  Поддержка молодых людей с ограниченными возможностями, расширение возможностей их участия во всех сферах общественной жизни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/>
        <w:t>- организации мероприятий с молодыми людьми с ограниченными возможностями по декоративно-прикладному искусству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рганизации участия молодых людей с ограниченными возможностями в мероприятиях различного уровня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организации экскурсий для молодых людей с ограниченными возможностями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4.  Поддержка института молодой семьи, формирование в сознании молодых граждан уважения к семейным ценностям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/>
        <w:t>- организации  и проведения мероприятий по работе с молодыми семьями;</w:t>
      </w:r>
    </w:p>
    <w:p>
      <w:pPr>
        <w:pStyle w:val="Normal"/>
        <w:ind w:firstLine="540"/>
        <w:jc w:val="both"/>
        <w:rPr/>
      </w:pPr>
      <w:r>
        <w:rPr/>
        <w:t>- организации и проведения конкурсов, праздников и т.д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5. Поддержка молодежных инициатив и реализация лидерского потенциала молодежи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/>
        <w:t>- организации мероприятий по поддержке молодежных инициатив и лидерского потенциала;</w:t>
      </w:r>
    </w:p>
    <w:p>
      <w:pPr>
        <w:pStyle w:val="Normal"/>
        <w:ind w:firstLine="540"/>
        <w:jc w:val="both"/>
        <w:rPr/>
      </w:pPr>
      <w:r>
        <w:rPr/>
        <w:t>- организации мероприятий по развитию туризма на территории МО Сертолово;</w:t>
      </w:r>
    </w:p>
    <w:p>
      <w:pPr>
        <w:pStyle w:val="Normal"/>
        <w:ind w:firstLine="540"/>
        <w:jc w:val="both"/>
        <w:rPr/>
      </w:pPr>
      <w:r>
        <w:rPr/>
        <w:t>- организации досуга детей, подростков и молодежи мкр. Черная Речка;</w:t>
      </w:r>
    </w:p>
    <w:p>
      <w:pPr>
        <w:pStyle w:val="Normal"/>
        <w:ind w:firstLine="540"/>
        <w:jc w:val="both"/>
        <w:rPr/>
      </w:pPr>
      <w:r>
        <w:rPr/>
        <w:t>- организации мероприятий по профилактике правонарушений и асоциального поведения в подростковой среде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b/>
        </w:rPr>
        <w:t>Задача 6. Организация занятости подростков и молодежи, в том числе в летний период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/>
        <w:t>- организации совместно с Центром занятости населения временного трудоустройства подростков, в том числе и в летний период;</w:t>
      </w:r>
    </w:p>
    <w:p>
      <w:pPr>
        <w:pStyle w:val="Normal"/>
        <w:ind w:firstLine="540"/>
        <w:jc w:val="both"/>
        <w:rPr/>
      </w:pPr>
      <w:r>
        <w:rPr/>
        <w:t>- организации и проведения досуговых мероприятий для детей и подростков, в том числе  в летний период;</w:t>
      </w:r>
    </w:p>
    <w:p>
      <w:pPr>
        <w:pStyle w:val="Normal"/>
        <w:ind w:firstLine="540"/>
        <w:jc w:val="both"/>
        <w:rPr/>
      </w:pPr>
      <w:r>
        <w:rPr/>
        <w:t>- организации и проведения многодневных походов;</w:t>
      </w:r>
    </w:p>
    <w:p>
      <w:pPr>
        <w:pStyle w:val="Normal"/>
        <w:ind w:firstLine="540"/>
        <w:jc w:val="both"/>
        <w:rPr/>
      </w:pPr>
      <w:r>
        <w:rPr/>
        <w:t>- организации и проведения туристских сле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а 7. Развитие и укрепление материально-технической базы отрасли «Молодежная политика»</w:t>
      </w:r>
    </w:p>
    <w:p>
      <w:pPr>
        <w:pStyle w:val="Normal"/>
        <w:ind w:firstLine="540"/>
        <w:jc w:val="both"/>
        <w:rPr/>
      </w:pPr>
      <w:r>
        <w:rPr/>
        <w:t>Решение этой задачи достигается путем:</w:t>
      </w:r>
    </w:p>
    <w:p>
      <w:pPr>
        <w:pStyle w:val="Normal"/>
        <w:ind w:firstLine="540"/>
        <w:jc w:val="both"/>
        <w:rPr/>
      </w:pPr>
      <w:r>
        <w:rPr/>
        <w:t>- приобретения инвентаря для проведения мероприятий по молодежной политике;</w:t>
      </w:r>
    </w:p>
    <w:p>
      <w:pPr>
        <w:pStyle w:val="Normal"/>
        <w:ind w:firstLine="540"/>
        <w:jc w:val="both"/>
        <w:rPr/>
      </w:pPr>
      <w:r>
        <w:rPr/>
        <w:t>- освещения мероприятий  по молодежной политике в СМИ;</w:t>
      </w:r>
    </w:p>
    <w:p>
      <w:pPr>
        <w:pStyle w:val="Normal"/>
        <w:ind w:firstLine="540"/>
        <w:jc w:val="both"/>
        <w:rPr/>
      </w:pPr>
      <w:r>
        <w:rPr/>
        <w:t>- качественного с</w:t>
      </w:r>
      <w:r>
        <w:rPr>
          <w:color w:val="000000"/>
        </w:rPr>
        <w:t>одержания недвижимого и особо ценного движимого имущества</w:t>
      </w:r>
      <w:r>
        <w:rPr/>
        <w:t>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Основные мероприятия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будет реализовываться посредством выполнения мероприятий, указанных в Перечне мероприятий по реализации Программы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Программы – 2011-2013 годы.</w:t>
      </w:r>
    </w:p>
    <w:p>
      <w:pPr>
        <w:pStyle w:val="Normal"/>
        <w:ind w:firstLine="540"/>
        <w:jc w:val="both"/>
        <w:rPr/>
      </w:pPr>
      <w:r>
        <w:rPr/>
        <w:t>Объем финансовых средств на реализацию Программы составляет 21873,0 тыс. руб., в том числе по годам:</w:t>
      </w:r>
    </w:p>
    <w:p>
      <w:pPr>
        <w:pStyle w:val="Normal"/>
        <w:ind w:firstLine="540"/>
        <w:jc w:val="both"/>
        <w:rPr/>
      </w:pPr>
      <w:r>
        <w:rPr/>
        <w:t>2011 год – 8180,0 тыс. руб.,</w:t>
      </w:r>
    </w:p>
    <w:p>
      <w:pPr>
        <w:pStyle w:val="Normal"/>
        <w:ind w:firstLine="540"/>
        <w:jc w:val="both"/>
        <w:rPr/>
      </w:pPr>
      <w:r>
        <w:rPr/>
        <w:t>2012 год – 6013,0 тыс. руб.,</w:t>
      </w:r>
    </w:p>
    <w:p>
      <w:pPr>
        <w:pStyle w:val="Normal"/>
        <w:ind w:firstLine="540"/>
        <w:jc w:val="both"/>
        <w:rPr>
          <w:color w:val="000000"/>
          <w:u w:val="single"/>
        </w:rPr>
      </w:pPr>
      <w:r>
        <w:rPr/>
        <w:t>2013 год – 7680,0 тыс. руб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сточник финансирования Программы – бюджет МО Сертолово.</w:t>
      </w:r>
    </w:p>
    <w:p>
      <w:pPr>
        <w:pStyle w:val="Normal"/>
        <w:ind w:firstLine="540"/>
        <w:jc w:val="both"/>
        <w:rPr/>
      </w:pPr>
      <w:r>
        <w:rPr/>
        <w:t xml:space="preserve">Объем  финансовых ресурсов, необходимых для реализации мероприятий Программы  определен в соответствии со сметами мероприятий. </w:t>
      </w:r>
    </w:p>
    <w:p>
      <w:pPr>
        <w:pStyle w:val="Normal"/>
        <w:ind w:firstLine="540"/>
        <w:jc w:val="both"/>
        <w:rPr/>
      </w:pPr>
      <w:r>
        <w:rPr/>
        <w:t>Конкретные мероприятия Программы и объемы ее финансирования могут уточняться ежегодно при формировании проекта бюджета МО Сертолово на соответствующий финансовый год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5. Ожидаемые конечные результаты Программы</w:t>
      </w:r>
    </w:p>
    <w:p>
      <w:pPr>
        <w:pStyle w:val="Normal"/>
        <w:ind w:left="42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1). Проведение ежегодно не менее 30 мероприятий по организации досуга детей, подростков и молодежи, по  профилактике ПАВ и противоправных действий в подростковой среде;</w:t>
      </w:r>
    </w:p>
    <w:p>
      <w:pPr>
        <w:pStyle w:val="Normal"/>
        <w:ind w:firstLine="540"/>
        <w:jc w:val="both"/>
        <w:rPr/>
      </w:pPr>
      <w:r>
        <w:rPr/>
        <w:t>2). Проведение  ежегодно не менее 15 мероприятий (конкурсы, выставки, олимпиады, фестивали, карнавалы и т.д.) по выявлению одаренных молодых граждан в различных областях творческой и интеллектуальной деятельности;</w:t>
      </w:r>
    </w:p>
    <w:p>
      <w:pPr>
        <w:pStyle w:val="Normal"/>
        <w:ind w:firstLine="540"/>
        <w:jc w:val="both"/>
        <w:rPr/>
      </w:pPr>
      <w:r>
        <w:rPr/>
        <w:t>3). Проведение ежегодно не менее 12 мероприятий с молодыми людьми с ограниченными возможностями;</w:t>
      </w:r>
    </w:p>
    <w:p>
      <w:pPr>
        <w:pStyle w:val="Normal"/>
        <w:ind w:firstLine="540"/>
        <w:jc w:val="both"/>
        <w:rPr/>
      </w:pPr>
      <w:r>
        <w:rPr/>
        <w:t>4). Проведение ежегодно не менее 12 мероприятий по работе с молодыми семьями (творческие мастерские, мастер-классы и т.д.);</w:t>
      </w:r>
    </w:p>
    <w:p>
      <w:pPr>
        <w:pStyle w:val="Normal"/>
        <w:ind w:firstLine="540"/>
        <w:jc w:val="both"/>
        <w:rPr/>
      </w:pPr>
      <w:r>
        <w:rPr/>
        <w:t>5). Проведение ежегодно не менее 12 мероприятий по поддержке молодежных инициатив и лидерского потенциала молодежи;</w:t>
      </w:r>
    </w:p>
    <w:p>
      <w:pPr>
        <w:pStyle w:val="Normal"/>
        <w:ind w:firstLine="540"/>
        <w:jc w:val="both"/>
        <w:rPr/>
      </w:pPr>
      <w:r>
        <w:rPr/>
        <w:t>6). Проведение ежегодно не менее 12 мероприятий по развитию туризма на территории                   МО Сертолово;</w:t>
      </w:r>
    </w:p>
    <w:p>
      <w:pPr>
        <w:pStyle w:val="Normal"/>
        <w:ind w:firstLine="540"/>
        <w:jc w:val="both"/>
        <w:rPr/>
      </w:pPr>
      <w:r>
        <w:rPr/>
        <w:t>7). Проведение ежегодно не менее 20 мероприятий по организации досуга детей и молодежи мкр. Черная Речка;</w:t>
      </w:r>
    </w:p>
    <w:p>
      <w:pPr>
        <w:pStyle w:val="Normal"/>
        <w:ind w:firstLine="540"/>
        <w:jc w:val="both"/>
        <w:rPr/>
      </w:pPr>
      <w:r>
        <w:rPr/>
        <w:t>8). Проведение ежегодно не менее 50 мероприятий по профилактике правонарушений и асоциального поведения в подростковой среде;</w:t>
      </w:r>
    </w:p>
    <w:p>
      <w:pPr>
        <w:pStyle w:val="Normal"/>
        <w:ind w:firstLine="540"/>
        <w:jc w:val="both"/>
        <w:rPr/>
      </w:pPr>
      <w:r>
        <w:rPr/>
        <w:t xml:space="preserve">9). Организация временного трудоустройства не менее 105 молодых граждан ежегодно; </w:t>
      </w:r>
    </w:p>
    <w:p>
      <w:pPr>
        <w:pStyle w:val="Normal"/>
        <w:ind w:firstLine="540"/>
        <w:jc w:val="both"/>
        <w:rPr/>
      </w:pPr>
      <w:r>
        <w:rPr/>
        <w:t>10). Приобретение инвентаря для проведения молодежных мероприятий, содержание недвижимого и особо ценного движимого имущества, информационное освещение мероприятий в СМИ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еречень планируемых результатов реализации Программы приведен в приложении  №1               к Программе.</w:t>
      </w:r>
    </w:p>
    <w:p>
      <w:pPr>
        <w:pStyle w:val="Normal"/>
        <w:ind w:left="90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rPr/>
      </w:pPr>
      <w:r>
        <w:rPr/>
        <w:t>Управление Программой осуществляет представитель заказчика Программы - у</w:t>
      </w:r>
      <w:r>
        <w:rPr>
          <w:color w:val="000000"/>
        </w:rPr>
        <w:t>правление делами главы администрации МО Сертолово.</w:t>
      </w:r>
    </w:p>
    <w:p>
      <w:pPr>
        <w:pStyle w:val="Normal"/>
        <w:ind w:firstLine="540"/>
        <w:rPr/>
      </w:pPr>
      <w:r>
        <w:rPr/>
        <w:t>Исполнители мероприятий Программы:</w:t>
      </w:r>
    </w:p>
    <w:p>
      <w:pPr>
        <w:pStyle w:val="Normal"/>
        <w:ind w:firstLine="540"/>
        <w:rPr/>
      </w:pPr>
      <w:r>
        <w:rPr/>
        <w:t>- у</w:t>
      </w:r>
      <w:r>
        <w:rPr>
          <w:color w:val="000000"/>
        </w:rPr>
        <w:t>правление делами главы администрации МО Сертолово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</w:t>
      </w:r>
      <w:r>
        <w:rPr/>
        <w:t>муниципальное автономное учреждение «Сертоловский культурно-спортивный центр «Спектр».</w:t>
      </w:r>
    </w:p>
    <w:p>
      <w:pPr>
        <w:pStyle w:val="Normal"/>
        <w:ind w:firstLine="540"/>
        <w:jc w:val="both"/>
        <w:rPr/>
      </w:pPr>
      <w:r>
        <w:rPr/>
        <w:t>Управление делами главы администрации МО Сертолово ответств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 реализацию  Программы  в  целом и достижение цели, задач и мероприятий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 xml:space="preserve"> </w:t>
      </w:r>
      <w:r>
        <w:rPr/>
        <w:t>за достижение показателей, характеризующих степень выполнения данного мероприятия, и использование ресурсов, направленных на его реал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целевым использованием бюджетных средств программ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 осуществление   мониторинга   реализации Програм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780" w:leader="none"/>
        </w:tabs>
        <w:ind w:left="0" w:firstLine="540"/>
        <w:jc w:val="both"/>
        <w:rPr/>
      </w:pPr>
      <w:r>
        <w:rPr/>
        <w:t>за  формирование  отчетности  о  ходе реализации Программы.</w:t>
      </w:r>
    </w:p>
    <w:p>
      <w:pPr>
        <w:pStyle w:val="Normal"/>
        <w:ind w:firstLine="540"/>
        <w:jc w:val="both"/>
        <w:rPr/>
      </w:pPr>
      <w:r>
        <w:rPr/>
        <w:t>Корректировка Программы, в том числе включение в нее новых мероприятий, а также продление ее реализации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</w:rPr>
      </w:pPr>
      <w:r>
        <w:rPr>
          <w:b/>
          <w:color w:val="000000"/>
        </w:rPr>
        <w:t>Контроль за  выполнение Программы</w:t>
      </w:r>
    </w:p>
    <w:p>
      <w:pPr>
        <w:pStyle w:val="Normal"/>
        <w:ind w:left="540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Контроль за ходом</w:t>
      </w:r>
      <w:r>
        <w:rPr/>
        <w:t xml:space="preserve"> выполнения Программы и целевым использованием бюджетных средств, выделенных на реализацию Программы, осуществляет управление делами главы  администрации МО Сертолово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</w:t>
      </w:r>
      <w:r>
        <w:rPr/>
        <w:t>Управление делами главы 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pStyle w:val="Normal"/>
        <w:ind w:firstLine="540"/>
        <w:jc w:val="both"/>
        <w:rPr/>
      </w:pPr>
      <w:r>
        <w:rPr/>
        <w:t>После окончания срока реализации Программы управление делами главы администрации                   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мероприятий Программы по установленным форм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постановлению  </w:t>
      </w:r>
      <w:r>
        <w:rPr>
          <w:sz w:val="22"/>
          <w:szCs w:val="22"/>
        </w:rPr>
        <w:t>от 02.04.2012 г.  № 91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ОПРИЯТИЙ ПО РЕАЛИЗАЦИИ ДОЛГОСРОЧНОЙ ЦЕЛЕВОЙ ПРОГРАММЫ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Молодое поколение МО Сертолово на 2011-2013 гг.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280"/>
        <w:gridCol w:w="1760"/>
        <w:gridCol w:w="1260"/>
        <w:gridCol w:w="844"/>
        <w:gridCol w:w="900"/>
        <w:gridCol w:w="911"/>
        <w:gridCol w:w="900"/>
        <w:gridCol w:w="2160"/>
        <w:gridCol w:w="3193"/>
      </w:tblGrid>
      <w:tr>
        <w:trPr>
          <w:trHeight w:val="493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полнение мероприятия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</w:t>
              <w:br/>
              <w:t>результат</w:t>
            </w:r>
          </w:p>
        </w:tc>
      </w:tr>
      <w:tr>
        <w:trPr>
          <w:trHeight w:val="85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1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 </w:t>
            </w:r>
            <w:r>
              <w:rPr>
                <w:b/>
                <w:color w:val="000000"/>
                <w:sz w:val="22"/>
                <w:szCs w:val="22"/>
              </w:rPr>
              <w:t>Создание условий для организации досуга и отдыха детей и молодежи МО  Сертолово, вовлечение их в культурно-досуговую, гражданско-патриотическую деятельность, профилактика ПАВ и  противоправных действий в подростковой среде</w:t>
            </w:r>
          </w:p>
        </w:tc>
      </w:tr>
      <w:tr>
        <w:trPr>
          <w:trHeight w:val="88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униципального  конкурса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А ну-ка, парни» ко Дню Защитника Отеч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делами главы администрации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ежи готовности к службе в РА, поднятие авторитета армии, внимательное отношение к девушкам</w:t>
            </w:r>
          </w:p>
        </w:tc>
      </w:tr>
      <w:tr>
        <w:trPr>
          <w:trHeight w:val="88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фестиваля, посвящен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Молоде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ОЖ, активной жизненной позиции, профилактика асоциальных отклонений в молодежной среде</w:t>
            </w:r>
          </w:p>
        </w:tc>
      </w:tr>
      <w:tr>
        <w:trPr>
          <w:trHeight w:val="70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священных   День призывник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молодежи готовности к службе в РА, поднятие авторитета армии</w:t>
            </w:r>
          </w:p>
        </w:tc>
      </w:tr>
      <w:tr>
        <w:trPr>
          <w:trHeight w:val="1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я мероприятий, посвященных Дню студент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циальной активности в студенческой молодежной среде</w:t>
            </w:r>
          </w:p>
        </w:tc>
      </w:tr>
      <w:tr>
        <w:trPr>
          <w:trHeight w:val="1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оенно-патриотических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молодежи готовности к службе в РА, поднятие авторитета армии</w:t>
            </w:r>
          </w:p>
        </w:tc>
      </w:tr>
      <w:tr>
        <w:trPr>
          <w:trHeight w:val="1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экскурсий для детей и молоде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социальной активности в молодежной среде</w:t>
            </w:r>
          </w:p>
        </w:tc>
      </w:tr>
      <w:tr>
        <w:trPr>
          <w:trHeight w:val="1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оэтических вечеров, литературных гостиных,  вечеров авторской песн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 социальной активности в молодежной среде, развитие творческих способностей детей, подростков и молодеж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280"/>
        <w:gridCol w:w="1760"/>
        <w:gridCol w:w="1260"/>
        <w:gridCol w:w="844"/>
        <w:gridCol w:w="900"/>
        <w:gridCol w:w="911"/>
        <w:gridCol w:w="900"/>
        <w:gridCol w:w="2160"/>
        <w:gridCol w:w="3105"/>
        <w:gridCol w:w="88"/>
      </w:tblGrid>
      <w:tr>
        <w:trPr>
          <w:trHeight w:val="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АВ:  акций, спектаклей и т.д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девиантного поведения в молодежной среде МО Сертолово. Формирование ЗОЖ, умения делать правильный выбор.  </w:t>
            </w:r>
          </w:p>
        </w:tc>
      </w:tr>
      <w:tr>
        <w:trPr>
          <w:trHeight w:val="68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роприятий по профилактике противоправных действий в подростковой сред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наркомании в подростковой сред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Сертолово</w:t>
            </w:r>
          </w:p>
        </w:tc>
      </w:tr>
      <w:tr>
        <w:trPr>
          <w:trHeight w:val="1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1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 интеллектуального и творческого развития детей, подростков и молодежи</w:t>
            </w:r>
          </w:p>
        </w:tc>
      </w:tr>
      <w:tr>
        <w:trPr>
          <w:trHeight w:val="8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пендия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активной деятельности у детей и подростков. Развитие творческих способностей детей и подростков</w:t>
            </w:r>
          </w:p>
        </w:tc>
      </w:tr>
      <w:tr>
        <w:trPr>
          <w:trHeight w:val="99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чествованию активной молодежи по итогам год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уляризация молодежных инициатив, стимулирование молодежной активности. Развитие творческих способностей детей и подростков </w:t>
            </w:r>
          </w:p>
        </w:tc>
      </w:tr>
      <w:tr>
        <w:trPr>
          <w:trHeight w:val="10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курсов, выставок, олимпиад, фестивалей, карнавалов, КВН, викторин, деловых иг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изация молодежных инициатив, стимулирование молодежной активности. Развитие творческих способностей детей и подростков</w:t>
            </w:r>
          </w:p>
        </w:tc>
      </w:tr>
      <w:tr>
        <w:trPr>
          <w:trHeight w:val="209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детских, подростковых и молодежных коллективов в районных, областных, всероссийских фестивалях, смотрах, конкурсах, выставках, карнавалах, зарницах, олимпиадах и др. мероприятиях различного уров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социальной активности молодежи, обмен опытом с другими творческими молодежными объединен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ворческих способностей детей, подростков и молодежи</w:t>
            </w:r>
          </w:p>
        </w:tc>
      </w:tr>
      <w:tr>
        <w:trPr>
          <w:trHeight w:val="33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2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Поддержка молодых людей с ограниченными возможностями, расширение возможностей их участия во всех сферах общественной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280"/>
        <w:gridCol w:w="1760"/>
        <w:gridCol w:w="1260"/>
        <w:gridCol w:w="844"/>
        <w:gridCol w:w="900"/>
        <w:gridCol w:w="911"/>
        <w:gridCol w:w="900"/>
        <w:gridCol w:w="2160"/>
        <w:gridCol w:w="3193"/>
      </w:tblGrid>
      <w:tr>
        <w:trPr>
          <w:trHeight w:val="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86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с молодыми людьми с ограниченными возможност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социальной активности люд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возможности</w:t>
            </w:r>
          </w:p>
        </w:tc>
      </w:tr>
      <w:tr>
        <w:trPr>
          <w:trHeight w:val="26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скурсии для молодых людей с ограниченными возможностям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социальной активности люд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граниченными возможности</w:t>
            </w:r>
          </w:p>
        </w:tc>
      </w:tr>
      <w:tr>
        <w:trPr>
          <w:trHeight w:val="35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3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 4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держ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нститута молодой семь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ирование в сознании молодых граждан уважения к семейным ценностям</w:t>
            </w:r>
          </w:p>
        </w:tc>
      </w:tr>
      <w:tr>
        <w:trPr>
          <w:trHeight w:val="105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работе с молодыми семьями (творческие мастерские, мастер-классы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ирование семейной культуры. Позитивного семейного досуга.</w:t>
            </w:r>
          </w:p>
        </w:tc>
      </w:tr>
      <w:tr>
        <w:trPr>
          <w:trHeight w:val="71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ольклорного праздника  «Всякая душа празднику рада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мейной культуры. Позитивного семейного досуга.</w:t>
            </w:r>
          </w:p>
        </w:tc>
      </w:tr>
      <w:tr>
        <w:trPr>
          <w:trHeight w:val="66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«Мама, папа, я – дружная семья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мейной культуры. Позитивного семейного досуга.</w:t>
            </w:r>
          </w:p>
        </w:tc>
      </w:tr>
      <w:tr>
        <w:trPr>
          <w:trHeight w:val="79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конкурса среди молодых мам   «Наша мама – самая лучшая!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емейной культуры. Позитивного семейного досуга. Повышение уважения к маме</w:t>
            </w:r>
          </w:p>
        </w:tc>
      </w:tr>
      <w:tr>
        <w:trPr>
          <w:trHeight w:val="3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4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дел 5.  Поддержка молодежных  инициатив и реализация лидерского  потенциала молодежи </w:t>
            </w:r>
          </w:p>
        </w:tc>
      </w:tr>
      <w:tr>
        <w:trPr>
          <w:trHeight w:val="1784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молодежных инициатив и лидерского потенциала молодеж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высоких нравственных, морально-психологических и этических качеств, таких как: патриотизм, гражданственность. Популяризация молодежных инициатив, развитие творческих способ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280"/>
        <w:gridCol w:w="1760"/>
        <w:gridCol w:w="1260"/>
        <w:gridCol w:w="844"/>
        <w:gridCol w:w="56"/>
        <w:gridCol w:w="844"/>
        <w:gridCol w:w="11"/>
        <w:gridCol w:w="45"/>
        <w:gridCol w:w="855"/>
        <w:gridCol w:w="900"/>
        <w:gridCol w:w="2160"/>
        <w:gridCol w:w="3193"/>
      </w:tblGrid>
      <w:tr>
        <w:trPr>
          <w:trHeight w:val="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78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 по развитию туризма   на территории МО Сертолов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О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ы здоровь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й сплочен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дезадапт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ростков и молодежи,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трудовой дисциплины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я по  организации досуга детей, подростков и молодежи мкр. Черная Речка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суговой деятельности  детей и подростков. Формирование активной жизненной позиции в молодежной среде.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ктических навыков в творческой деятельности</w:t>
            </w:r>
            <w:r>
              <w:rPr/>
              <w:t xml:space="preserve">  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рганизации работы  по профилактике правонарушений и асоциального поведения в подростковой сред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правонарушений и асоциального поведения в подростковой среде. Формирование ЗОЖ</w:t>
            </w:r>
          </w:p>
        </w:tc>
      </w:tr>
      <w:tr>
        <w:trPr>
          <w:trHeight w:val="336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5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4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0,0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7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6.  Организация  занятости  подростков и молодежи, в том числе в летний период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ого трудоустройства подростков и молодеж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тная занятость детей и подростков, стимулирование трудовой деятельности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роприятий по досуговой занятости  и оздоровлению детей и  подростков  (экскурсии, походы, слеты и  т.д.)  в  том числе в летни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суговой деятельности  детей и подрост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активной жизненной позиции в молодежной среде.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рактических навыков в творческой, туристской деятельности.</w:t>
            </w:r>
            <w:r>
              <w:rPr/>
              <w:t xml:space="preserve">  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6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50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7.  Развитие и укрепление материально-технической базы отрасли «Молодежная политика»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нвента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дения мероприяти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олодежной политики на территории 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Серто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280"/>
        <w:gridCol w:w="1760"/>
        <w:gridCol w:w="1260"/>
        <w:gridCol w:w="844"/>
        <w:gridCol w:w="56"/>
        <w:gridCol w:w="844"/>
        <w:gridCol w:w="11"/>
        <w:gridCol w:w="900"/>
        <w:gridCol w:w="900"/>
        <w:gridCol w:w="2160"/>
        <w:gridCol w:w="3193"/>
      </w:tblGrid>
      <w:tr>
        <w:trPr>
          <w:trHeight w:val="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свещение мероприятий по молодежной политике в СМ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олодежной политики на территории </w:t>
            </w:r>
          </w:p>
          <w:p>
            <w:pPr>
              <w:pStyle w:val="1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 Сертолово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одержание недвижимого и особо ценного движимого иму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олодежной политики на территории </w:t>
            </w:r>
          </w:p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Сертолово</w:t>
            </w:r>
          </w:p>
        </w:tc>
      </w:tr>
      <w:tr>
        <w:trPr>
          <w:trHeight w:val="2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7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00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873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6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67" w:right="567" w:gutter="0" w:header="709" w:top="13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к постановлению  </w:t>
      </w:r>
      <w:r>
        <w:rPr>
          <w:sz w:val="22"/>
          <w:szCs w:val="22"/>
        </w:rPr>
        <w:t>от 02.04.2012 г. № 91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ПЛАНИРУЕМЫХ РЕЗУЛЬТАТОВ РЕАЛИЗАЦИИ ДОЛГОСРОЧНОЙ ЦЕЛЕВОЙ ПРОГРАММЫ</w:t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«Молодое поколение МО Сертолово на 2011-2013 гг.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u w:val="single"/>
        </w:rPr>
      </w:r>
    </w:p>
    <w:tbl>
      <w:tblPr>
        <w:tblW w:w="1591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567"/>
        <w:gridCol w:w="1620"/>
        <w:gridCol w:w="1185"/>
        <w:gridCol w:w="2880"/>
        <w:gridCol w:w="1440"/>
        <w:gridCol w:w="1560"/>
        <w:gridCol w:w="1560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3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    </w:t>
              <w:br/>
              <w:t>измерения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реал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 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г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 г.</w:t>
            </w:r>
          </w:p>
        </w:tc>
      </w:tr>
      <w:tr>
        <w:trPr>
          <w:trHeight w:val="57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  </w:t>
              <w:br/>
              <w:t>МО Сертолово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  </w:t>
              <w:br/>
              <w:t>источники</w:t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Создание условий для организации досуга и отдыха детей и молодежи МО  Сертолово, вовлечение их в культурно-досуговую, гражданско-патриотическую деятельность, профилактики ПАВ и  противоправных действий в подростков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униципального  конкурс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 ну-ка, парни» ко Дню защитника Отеч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n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р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, посвященного Дню Молоде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посвященных   Дню призывни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р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и проведения мероприятий, посвященных Дню студент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1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р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и и проведение военно-патриотических мероприят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экскурсий для детей и молоде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участников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102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поэтических вечеров, литературных гостиных,  вечеров авторской песн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участников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офилактике ПАВ:  акций, спектаклей 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участников</w:t>
            </w:r>
          </w:p>
          <w:p>
            <w:pPr>
              <w:pStyle w:val="1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роприятий по профилактике противоправных действий в подростковой сред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1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7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держка  интеллектуального и творческого развития детей, подростков и молодежи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пендия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чествованию активной молодежи по итогам год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11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онкурсов, выставок, олимпиад, фестивалей, карнавалов, КВН, викторин, деловых игр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04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детских, подростковых и молодежных коллективов в районных, областных, всероссийских фестивалях, смотрах, конкурсах, выставках, карнавалах, зарницах, олимпиадах и т.д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</w:tc>
      </w:tr>
      <w:tr>
        <w:trPr>
          <w:trHeight w:val="115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01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43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Задача 3. Поддержки молодых людей с ограниченными возможностями, расширения возможностей их участия во всех сферах общественной жизни</w:t>
            </w:r>
          </w:p>
        </w:tc>
      </w:tr>
      <w:tr>
        <w:trPr>
          <w:trHeight w:val="9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мероприятий с молодыми людьми с ограниченными возможност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firstLine="6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экскурсии для молодых людей с ограниченными возможностя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задаче 3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Задача 4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Поддержк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института молодой семь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формирование в сознании молодых граждан уважения к семейным ценностям</w:t>
            </w:r>
          </w:p>
        </w:tc>
      </w:tr>
      <w:tr>
        <w:trPr>
          <w:trHeight w:val="10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работе с молодыми семьями (творческие мастерские, мастер-классы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2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70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ольклорного праздника  «Всякая душа празднику ра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р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я «Мама, папа, я – дружная семья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Pre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р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>
          <w:trHeight w:val="6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конкурса среди молодых мам   «Мама - 2011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Pre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р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задаче 4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5. Поддержки молодежных  инициатив и реализация лидерского потенциала молодежи</w:t>
            </w:r>
          </w:p>
        </w:tc>
      </w:tr>
      <w:tr>
        <w:trPr>
          <w:trHeight w:val="10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ддержке молодежных инициатив и лидерского потенциала молодеж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105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развитию туризма на территории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4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6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организации досуга детей, подростков и молодежи мкр. Черная Реч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,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роприятия по организации работы  по профилактике правонарушений и асоциального поведения в подростковой сред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8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пециалистов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ов в меся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задаче 5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6.  Организация занятости подростков и молодежи, в том числе в летни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ременного трудоустройства подростков и молодеж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мероприятий по досуговой деятельности и оздоровлению детей и  подростков  (экскурсии, походы, слеты и т.д.) в том числе и в летни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задаче 6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85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53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7. Развитие и укрепление материально-технической базы отрасли «Молодежная политика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нвентар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роведения мероприятий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6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освещение мероприятий по молодежной политике в СМ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Содержание недвижимого и особо ценного движимого имуще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84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b/>
                <w:sz w:val="22"/>
                <w:szCs w:val="22"/>
              </w:rPr>
              <w:t>Итого по задаче 7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600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21873,0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ководитель Программ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 управления делами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лавы администрации МО Сертолово </w:t>
        <w:tab/>
        <w:tab/>
        <w:tab/>
        <w:tab/>
        <w:tab/>
        <w:tab/>
        <w:t xml:space="preserve"> В.В. Весе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567" w:right="567" w:gutter="0" w:header="709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A">
    <w:name w:val="a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06:00Z</dcterms:created>
  <dc:creator>*****</dc:creator>
  <dc:description/>
  <cp:keywords/>
  <dc:language>en-US</dc:language>
  <cp:lastModifiedBy>МАРИНА</cp:lastModifiedBy>
  <cp:lastPrinted>2012-04-02T16:33:00Z</cp:lastPrinted>
  <dcterms:modified xsi:type="dcterms:W3CDTF">2012-04-10T07:12:00Z</dcterms:modified>
  <cp:revision>11</cp:revision>
  <dc:subject/>
  <dc:title>ЗАЯВКА</dc:title>
</cp:coreProperties>
</file>